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Normal"/>
        <w:shd w:fill="FFFFFF" w:val="clear"/>
        <w:spacing w:lineRule="auto" w:line="360"/>
        <w:jc w:val="center"/>
        <w:rPr>
          <w:rFonts w:ascii="Times New Roman" w:hAnsi="Times New Roman" w:cs="Times New Roman"/>
          <w:b/>
          <w:b/>
          <w:sz w:val="26"/>
          <w:szCs w:val="26"/>
        </w:rPr>
      </w:pPr>
      <w:r>
        <w:rPr>
          <w:b/>
          <w:sz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КОЧЕРДЫКСКОГО СЕЛЬСКОГО ПОСЕЛЕНИЯ ОКТЯБРЬСКОГО МУНИЦИПАЛЬНОГО РАЙОНА </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ЕЛЯБИНСКОЙ ОБЛАСТИ</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rPr>
          <w:rFonts w:ascii="Times New Roman" w:hAnsi="Times New Roman" w:eastAsia="Times New Roman" w:cs="Times New Roman"/>
          <w:color w:val="0000FF"/>
          <w:sz w:val="24"/>
          <w:szCs w:val="24"/>
          <w:u w:val="single"/>
          <w:lang w:eastAsia="ru-RU"/>
        </w:rPr>
      </w:pPr>
      <w:r>
        <w:rPr>
          <w:rFonts w:cs="Times New Roman" w:ascii="Times New Roman" w:hAnsi="Times New Roman"/>
          <w:sz w:val="26"/>
          <w:szCs w:val="26"/>
        </w:rPr>
        <w:t>_____________________________________________________________________</w:t>
      </w:r>
    </w:p>
    <w:p>
      <w:pPr>
        <w:pStyle w:val="Normal"/>
        <w:spacing w:lineRule="auto" w:line="240" w:before="0" w:after="0"/>
        <w:rPr/>
      </w:pPr>
      <w:r>
        <w:fldChar w:fldCharType="begin"/>
      </w:r>
      <w:r>
        <w:rPr>
          <w:sz w:val="24"/>
          <w:u w:val="single"/>
          <w:szCs w:val="24"/>
          <w:rFonts w:eastAsia="Times New Roman" w:cs="Times New Roman" w:ascii="Times New Roman" w:hAnsi="Times New Roman"/>
          <w:color w:val="0000FF"/>
          <w:lang w:eastAsia="ru-RU"/>
        </w:rPr>
        <w:instrText xml:space="preserve"> HYPERLINK "http://sargat.omskportal.ru/ru/municipal/localAuthList/3-52-251-1/poseleniya/novotroitskoe/poselenie/budget/PageContent/0/body_files/file67/пос 14-п от 17.03.2015.03.2015.pdf" \l "page=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r>
      <w:r>
        <w:rPr>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eastAsia="ru-RU"/>
        </w:rPr>
        <w:instrText xml:space="preserve"> HYPERLINK "http://sargat.omskportal.ru/ru/municipal/localAuthList/3-52-251-1/poseleniya/novotroitskoe/poselenie/budget/PageContent/0/body_files/file67/пос 14-п от 17.03.2015.03.2015.pdf" \l "page=3"</w:instrText>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t>от «18» июля 2017г.                                         № 50</w:t>
      </w:r>
      <w:r>
        <w:rPr>
          <w:sz w:val="28"/>
          <w:szCs w:val="28"/>
          <w:rFonts w:eastAsia="Times New Roman" w:cs="Times New Roman" w:ascii="Times New Roman" w:hAnsi="Times New Roman"/>
          <w:lang w:eastAsia="ru-RU"/>
        </w:rPr>
        <w:fldChar w:fldCharType="end"/>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p>
    <w:p>
      <w:pPr>
        <w:pStyle w:val="Normal"/>
        <w:spacing w:lineRule="auto" w:line="240" w:before="0" w:after="0"/>
        <w:rPr/>
      </w:pPr>
      <w:r>
        <w:rPr>
          <w:rFonts w:eastAsia="Times New Roman" w:cs="Times New Roman" w:ascii="Times New Roman" w:hAnsi="Times New Roman"/>
          <w:sz w:val="28"/>
          <w:szCs w:val="28"/>
          <w:lang w:eastAsia="ru-RU"/>
        </w:rPr>
        <w:t>Порядка организации бюджетного уч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а казны Администрации</w:t>
      </w:r>
    </w:p>
    <w:p>
      <w:pPr>
        <w:pStyle w:val="Normal"/>
        <w:spacing w:lineRule="auto" w:line="240" w:before="0" w:after="0"/>
        <w:rPr/>
      </w:pPr>
      <w:r>
        <w:rPr>
          <w:rFonts w:eastAsia="Times New Roman" w:cs="Times New Roman" w:ascii="Times New Roman" w:hAnsi="Times New Roman"/>
          <w:sz w:val="28"/>
          <w:szCs w:val="28"/>
          <w:lang w:eastAsia="ru-RU"/>
        </w:rPr>
        <w:t>Кочердык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п.22 Приказа Минфина РФ от 01.12.2010 No157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Ф от 06.12.2010 года N 162-Н “Об утверждении плана счетов бюджетного учета и инструкции по его применению”,Федеральным законом от 06.10.2003 N 131-ФЗ "Об общих принципах организации местного самоуправления в Российской Федераци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ЯЮ:</w:t>
      </w:r>
    </w:p>
    <w:p>
      <w:pPr>
        <w:pStyle w:val="Normal"/>
        <w:spacing w:lineRule="auto" w:line="36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прилагаемый Порядок организации бюджетного учета имущества казны Администрации Кочердыкского сельского поселения. (приложение №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очердыкского сельского поселения:</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Е.В. Гаврилюк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 к ПОСТАНОВЛЕНИЮ</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0 от 18 июля 2017 г</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организации бюджетного учета                                                                                                                      имущества казны Администрации Кочердык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орядок организации бюджетного учета имущества казны</w:t>
      </w:r>
    </w:p>
    <w:p>
      <w:pPr>
        <w:pStyle w:val="Normal"/>
        <w:spacing w:lineRule="auto" w:line="240" w:before="0" w:after="0"/>
        <w:jc w:val="center"/>
        <w:rPr/>
      </w:pPr>
      <w:r>
        <w:rPr>
          <w:rFonts w:eastAsia="Times New Roman" w:cs="Times New Roman" w:ascii="Times New Roman" w:hAnsi="Times New Roman"/>
          <w:sz w:val="28"/>
          <w:szCs w:val="28"/>
          <w:lang w:eastAsia="ru-RU"/>
        </w:rPr>
        <w:t>Администрации Кочердык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numPr>
          <w:ilvl w:val="0"/>
          <w:numId w:val="1"/>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Настоящий Порядок разработан для ведения бюджетного учета имущества казны, состоящего из недвижимого и движимого имущества, находящегося в муниципальной собственности Кочердыкского сельского поселен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Цели управления и распоряжения имуществом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ершенствование системы бюджетного учета, сохранности и содержания имущества казны;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ышение эффективности управления имуществом, находящимся в муниципальной собственности;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экономических предпосылок для разработки и реализации новых подходов к управлению имуществом, повышение доходов бюджета от эффективного   использования объектов имущества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воевременного, оперативного отражения изменений в составе и характеристиках имущества, составляющего казну;</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анализа использования имущества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Основные задачи бюджетного учета, управления и распоряжения имуществом казны:</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полного и непрерывного учета имущества казны и его движения;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хранение в составе имущества казны муниципального имущества, необходимого для обеспечения общественных и социальных потребностей;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ие и применение наиболее эффективных способов использования имущества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роль за сохранностью, содержанием и использованием имущества казн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Основания для учета имущества в казн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акрепления за учреждениями, предприятиями в хозяйственное ведение или оперативное управление муниципального имущества, построенного или приобретенного за счет средств соответствующего бюджета;</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ом действующим законодательством, приобретено право муниципальной собственности;</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ъятие излишнего, неиспользуемого либо используемого не по назначению имущества, закрепленного за органами местного самоуправления, учреждениями и предприятиями на праве оперативного управления или хозяйственного ведени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основания, предусмотренные действующим законодательством.</w:t>
      </w:r>
    </w:p>
    <w:p>
      <w:pPr>
        <w:pStyle w:val="Normal"/>
        <w:numPr>
          <w:ilvl w:val="1"/>
          <w:numId w:val="1"/>
        </w:numPr>
        <w:tabs>
          <w:tab w:val="clear" w:pos="708"/>
          <w:tab w:val="left" w:pos="1134" w:leader="none"/>
        </w:tabs>
        <w:spacing w:lineRule="auto" w:line="240" w:before="0" w:after="0"/>
        <w:ind w:left="0" w:firstLine="1134"/>
        <w:jc w:val="both"/>
        <w:rPr/>
      </w:pPr>
      <w:r>
        <w:rPr>
          <w:rFonts w:eastAsia="Times New Roman" w:cs="Times New Roman" w:ascii="Times New Roman" w:hAnsi="Times New Roman"/>
          <w:sz w:val="28"/>
          <w:szCs w:val="28"/>
          <w:lang w:eastAsia="ru-RU"/>
        </w:rPr>
        <w:t>Бюджетный учет имущества казны осуществляет Администрация Октябрьского сельского поселения, на которую возложены функции управления и распоряжения муниципальным имуществом.</w:t>
      </w:r>
    </w:p>
    <w:p>
      <w:pPr>
        <w:pStyle w:val="Normal"/>
        <w:tabs>
          <w:tab w:val="clear" w:pos="708"/>
          <w:tab w:val="left" w:pos="1134" w:leader="none"/>
        </w:tabs>
        <w:spacing w:lineRule="auto" w:line="240" w:before="0" w:after="0"/>
        <w:ind w:left="163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имущества казны</w:t>
      </w:r>
    </w:p>
    <w:p>
      <w:pPr>
        <w:pStyle w:val="Normal"/>
        <w:tabs>
          <w:tab w:val="clear" w:pos="708"/>
          <w:tab w:val="left" w:pos="1134" w:leader="none"/>
        </w:tabs>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имущества казны осуществляется путем:</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я новых объектов за счет средств бюджета поселен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ения в собственность объектов на основании договоров купли-продажи и иных договоров о передаче объектов в муниципальную собственность;</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езвозмездной передачи объектов в муниципальную собственность юридическими и физическими лицами; </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я объектов в муниципальную собственность на основании нормативных правовых актов Российской Федерации о разграничении государственной собственности на федеральную собственность, собственность субъектов Российской Федерации, муниципальную собственность;</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ъятия объектов из хозяйственного ведения предприятий, из оперативно</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 управления учреждений в порядке, определенном нормативными правовыми актами Российской Федерации, субъектов Российской Федерации и муниципальных образовани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хода прав на имущество по решению суда, в том числе невостребованного имущества, оставшегося после погашения требований кредиторов, или иным основаниям в соответствии с нормативными правовыми актами Российской Федерации, субъектов Российской Федерации и муниципальных образований;</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упления объектов из других источников, предусмотренных нормативными правовыми актами Российской Федерации, субъектов Российской Федерации и муниципальных образовани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имущества казны</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став имущества казны входит недвижимое и движимое имущество, находящееся в муниципальной собственности Кочердыкского сельского поселения, не закрепленное за учреждениями и предприятиями на праве хозяйственного ведения или оперативного управления.</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рганизация процесса постановки и снятия с учета</w:t>
      </w:r>
    </w:p>
    <w:p>
      <w:pPr>
        <w:pStyle w:val="Normal"/>
        <w:tabs>
          <w:tab w:val="clear" w:pos="708"/>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ущества казны</w:t>
      </w:r>
    </w:p>
    <w:p>
      <w:pPr>
        <w:pStyle w:val="Normal"/>
        <w:tabs>
          <w:tab w:val="clear" w:pos="708"/>
          <w:tab w:val="left" w:pos="113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становка имущества казны на бюджетный учет производитс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 В случае создания новых объектов за счет средств соответствующего бюджета при наличии следующих документов: </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Постановления Администрации Кочердыкского сельского поселен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ения на ввод объекта в эксплуатацию;</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а о приеме-передаче объекта основных средств (кроме зданий и сооружений) (форма 0306001) или акта о прием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В случае приобретения имущества за счет средств бюджета поселения и бюджетов других уровней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Постановления Администрации Кочердыкского сельского поселения; договора купли-продаж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В случае приема имущества в муниципальную собственность по разграничению государственной собственности при наличии следующих документ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го акта Правительства Российской Федерации;</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4. В случае изъятия муниципального имущества из хозяйственного ведения или оперативного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постановления Администрации Кочердыкского сельского поселения;</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соглашения к договору о передаче имущества в хозяйственное ведение или оперативное управлени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В случае приема в муниципальную собственность бесхозяйного имущества при наличии следующих документов:</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постановления Администрации Кочердыкского сельского поселения;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уда;</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несение изменений в сведения об объектах, составляющих имущество казны, производитс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В случае улучшения объектов (модернизация или реконструкция), влекущего увеличение его первоначальной стоимости,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постановления Администрации Кочердык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я на ввод объекта в эксплуатацию;</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а выполненных работ.</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 xml:space="preserve">4.2.2. В случае переоценки объектов на основании нормативных правовых актов Правительства Российской Федерации, оформляется документами, предусмотренными порядком оформления результатов переоценки.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В случае проведения в установленном законом порядке независимой оценки объектов казны при наличии следующих документ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 на оказание услуг;</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а выполненных работ;</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а об оценк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По результатам инвентаризации объектов казны, проводимой в установленном законом порядке,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распоряжения Администрации Кочердык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онной опис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Снятие имущества казны с бюджетного учета производится: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В случае передачи имущества в хозяйственное ведение или оперативное управление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постановления Администрации Кочердыкского сельского поселения;</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договора о передаче имущества на праве хозяйственного ведения или оперативного управ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В случае передачи имущества по разграничению собственности при наличии следующих документ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 правового акта Правительства Российской Федераци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а о приеме-передаче объекта основных средств (кроме зданий и сооружений) (форма 0306001) или акта о приеме-передаче здания (сооружения) (форма 0306030) с приложением документов, подтверждающих государственную регистрацию объектов недвижимости в установленных законодательством случаях, или акта о прием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е групп объектов основных средств (кроме зданий и сооружений) (форма 0306031).</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В случае отчуждения имущества по гражданско-правовым сделкам (в том числе в порядке приватизации) при наличии следующих документ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я Администрации Кочердык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а;</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В случае ликвидации (списания) имущества казны, пришедшего в негодность, при наличии следующих документов:</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постановления Администрации Кочердык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а о списании объекта основных средств (кроме автотранспортных средств) (форма 0306003), акта о списании групп объектов основных средств (кроме автотранспортных средств) (форма 0306033), акта о списании автотранспортных средств (форма 0306004), акта о списании мягкого и хозяйственного инвентаря (форма 0504143).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11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Бюджетный учет имущества казны</w:t>
      </w:r>
    </w:p>
    <w:p>
      <w:pPr>
        <w:pStyle w:val="Normal"/>
        <w:tabs>
          <w:tab w:val="clear" w:pos="708"/>
          <w:tab w:val="left" w:pos="1134" w:leader="none"/>
        </w:tabs>
        <w:spacing w:lineRule="auto" w:line="240" w:before="0" w:after="0"/>
        <w:ind w:firstLine="11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5.1. Имущество, составляющее казну, принадлежит на праве муниципальной собственности Кочердыкскому сельскому поселению.</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 xml:space="preserve">5.2. Имущество, включенное в состав муниципальной казны, учитывается на балансе Администрации Кочердыкского сельского поселения.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учет имущества казны осуществляется в соответствии с Планом счетов бюджетного учета и инструкцией по его применению, на основе систематизации данных по поступлению, перемещению и выбытию объектов казны.</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 xml:space="preserve">Операции с объектами отражаются в бюджетном учете по мере поступления информации о движении имущества. Ведение учета имущества казны осуществляется с применением системы автоматизации бюджетного учета (программа «1- С»).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имущества казны осуществляется путем занесения сведений о составе, способе приобретения, стоимости, основаниях и сроке постановки на учет, износе имущества, других сведений, соответствующих требованиям законодательства о бюджетном учете, а также сведений о решениях по передаче имущества в пользование, других актах распоряжения имуществом, в том числе влекущих исключение имущества из состава имущества казны.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Оценка стоимости объектов казны осуществляется путем: использования сведений об уровне цен, имеющихся у органов государственной статистики, в средствах массовой информации и специальной литературе –экспертные заключения о стоимости отдельных (аналогичных) объектов нефинансовых актив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ации имеющейся стоимости на индексы, утвержденные для переоценки основных фондов бюджетной сферы на 01.01.2003 и 01.01.2007.</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11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тражение операций с имуществом казны в бюджетном учете</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6.1. Для учета объектов имущества, составляющих казну Октябрьского сельского поселения, предназначен счет 010800000 «Нефинансовые активы имущества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ета операций с объектами имущества казны в разрезе материальных основных фондов применяются следующие счета:</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851000 «Недвижимое имущество, составляющее казну»;</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852000 «Движимое имущество, составляющее казну».</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ервоначальной стоимостью объектов нефинансовых активов признается сумма фактических вложений в их приобретение, изготовление (создание) с учетом сумм налога на добавленную стоимость.</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й стоимостью объектов нефинансовых активов, полученных по</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у дарения, признается их текущая рыночная стоимость на дату принятия к бухгалтерскому учету, увеличенная на стоимость услуг, связанных с их доставкой, регистрацией и приведение их в состояние, пригодное для использова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овой стоимостью объектов нефинансовых активов является их первоначальная стоимость с учетом всех изменений (в случаях достройки, дооборудования, реконструкции, модернизации, частичной ликвидации, а также переоценки объектов нефинансовых актив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При безвозмездном поступлении из казны другого публично-правового образования, при приобретении объектов за счет средств бюджета объекты нефинансовых активов отражаются на счетах 010800000 «Нефинансовые активы имущества казны» в стоимостном выражении.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Инвентарный и аналитический учет объектов имущества казны ведется в соответствии с порядком, установленным Единым планом счетов и инструкцией по его применению.</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5. Учет операций по поступлению имущества (нефинансовых активов) казны ведется в соответствии с содержанием хозяйственной операции в Журнале операций по выбытию и перемещению нефинансовых активов. </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операций по выбытию, перемещению имущества (нефинансовых активов) казны ведется в Журнале операций по выбытию и перемещению нефинансовых активов.</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Для учета операций с начисленной амортизацией имущества казны применяются следующие счета:</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51000 «Амортизация недвижимого имущества в составе имущества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458000 «Амортизация движимого имущества в составе имущества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сление амортизации в казне на объекты имущества казны не производится. </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Ранее начисленная амортизация в размере 100% стоимости на объекты казны, которые пригодны для дальнейшей эксплуатации, не может служить основанием для списания их по причине полной амортизаци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11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онтроль за сохранностью и целевым использованием имущества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7.1. В период, когда имущество казны не обременено договорными обязательствами, обязанности по содержанию и сохранности такого имущества выполняет Администрации Кочердыкского сельского поселения за счет средств бюджета поселения.</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2. Для обеспечения достоверности данных учета имущества казны производится инвентаризация имущества казны, в ходе которой проверяется и документально подтверждается наличие объектов муниципальной собственности, их состояние. Применяется инвентаризационная опись по объектам нефинансовых активов. Периодичность и полнота инвентаризации определяется распоряжением Администрации Кочердыкского сельского поселения.</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роведение инвентаризации имущества казны обязательно:</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даче имущества в аренду, продаже имущества, перед составлением годовой бухгалтерской отчетност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мене лиц, ответственных за ведение реестра имущества муниципальной казны;</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фактов хищения, злоупотребления или порчи имущества, находящегося в муниципальной собственности;</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тихийного бедствия, пожара или других чрезвычайных ситуаций;</w:t>
      </w:r>
    </w:p>
    <w:p>
      <w:pPr>
        <w:pStyle w:val="Normal"/>
        <w:tabs>
          <w:tab w:val="clear" w:pos="708"/>
          <w:tab w:val="left" w:pos="1134" w:leader="none"/>
        </w:tabs>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едусмотренных законодательством Российской Федерации.</w:t>
      </w:r>
    </w:p>
    <w:p>
      <w:pPr>
        <w:pStyle w:val="Normal"/>
        <w:tabs>
          <w:tab w:val="clear" w:pos="708"/>
          <w:tab w:val="left" w:pos="1134" w:leader="none"/>
        </w:tabs>
        <w:spacing w:lineRule="auto" w:line="240" w:before="0" w:after="0"/>
        <w:ind w:firstLine="113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Бюджетная отчетность по имуществу казны</w:t>
      </w:r>
    </w:p>
    <w:p>
      <w:pPr>
        <w:pStyle w:val="Normal"/>
        <w:tabs>
          <w:tab w:val="clear" w:pos="708"/>
          <w:tab w:val="left" w:pos="1134" w:leader="none"/>
        </w:tabs>
        <w:spacing w:lineRule="auto" w:line="240" w:before="0" w:after="0"/>
        <w:ind w:firstLine="1134"/>
        <w:jc w:val="both"/>
        <w:rPr/>
      </w:pPr>
      <w:r>
        <w:rPr>
          <w:rFonts w:eastAsia="Times New Roman" w:cs="Times New Roman" w:ascii="Times New Roman" w:hAnsi="Times New Roman"/>
          <w:sz w:val="28"/>
          <w:szCs w:val="28"/>
          <w:lang w:eastAsia="ru-RU"/>
        </w:rPr>
        <w:t>Бухгалтерские операции с объектами в составе имущества казны отражаются в бюджетной отчетности в объеме и в сроки, установленные приказами Министерства финансов Российской Федерации и Финансового управления района.</w:t>
      </w:r>
    </w:p>
    <w:p>
      <w:pPr>
        <w:pStyle w:val="Normal"/>
        <w:tabs>
          <w:tab w:val="clear" w:pos="708"/>
          <w:tab w:val="left" w:pos="1134" w:leader="none"/>
        </w:tabs>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before="0" w:after="200"/>
        <w:ind w:firstLine="113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5"/>
      <w:numFmt w:val="decimal"/>
      <w:lvlText w:val="%1.%2."/>
      <w:lvlJc w:val="left"/>
      <w:pPr>
        <w:tabs>
          <w:tab w:val="num" w:pos="0"/>
        </w:tabs>
        <w:ind w:left="612" w:hanging="612"/>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74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20" w:hanging="1440"/>
      </w:pPr>
      <w:rPr/>
    </w:lvl>
    <w:lvl w:ilvl="8">
      <w:start w:val="1"/>
      <w:numFmt w:val="decimal"/>
      <w:lvlText w:val="%1.%2.%3.%4.%5.%6.%7.%8.%9."/>
      <w:lvlJc w:val="left"/>
      <w:pPr>
        <w:tabs>
          <w:tab w:val="num" w:pos="0"/>
        </w:tabs>
        <w:ind w:left="7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57:00Z</dcterms:created>
  <dc:creator>Kersheva</dc:creator>
  <dc:description/>
  <cp:keywords/>
  <dc:language>en-US</dc:language>
  <cp:lastModifiedBy>Азм</cp:lastModifiedBy>
  <cp:lastPrinted>2017-07-17T08:56:00Z</cp:lastPrinted>
  <dcterms:modified xsi:type="dcterms:W3CDTF">2017-07-17T03:56:00Z</dcterms:modified>
  <cp:revision>3</cp:revision>
  <dc:subject/>
  <dc:title/>
</cp:coreProperties>
</file>